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# bBaseII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# Version 5.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1m b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# Robert Bromley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#[4mTABLE OF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is bBaseII?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Feature Summary 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Hard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Software Requirements     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Restrictions     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Copyright     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Starting bBaseII    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THE REQUESTERS     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The ARP File Requester     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The String Requester     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THE CURSOR KEYS     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If the String Requester is NOT Open     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If the String Requester IS Open    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GADGETS     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THE PROGRESS BAR     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MENUS     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Project Menu     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1   Create a New Database      (F1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2   Open an Existing Database  (F2)     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3   Display Entire Database 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4   Display Matching Records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5   Save the Current Database  (F3)     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6   Save As     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7   About    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8   Quit  &lt;Esc&gt;     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Sort Menu     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  Incremental Sort  (F4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   Decremental Sort  (F5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 Search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1   Select Search Criteria  (F6)     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 Change Menu     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1   Field Titles    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2   Swap Position of 2 Fields     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3   Blank a Field    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  Print Menu     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1   Displayed Record (to Printer) (F8)     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2   Displayed Record (to a File)     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3   Select Print Options  (F9)     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 Add Menu      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1   A Field     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2   A Record  (F10)     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  Delete Menu     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.1   A Field     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.2   Displayed Record  &lt;Del&gt;     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  Notes Menu     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8.1   View/Edit Notes  (N)     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OTHER FEATURES     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The "Disable Save" Option     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The Low Memory Warning     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The Print Options Window     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1   Hardcopy Print-outs     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2   Mailing Labels     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EXAMPLE DATABASE     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CREDITS     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1   INTRODUCTION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#[4mWhat is bBaseI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a full-featured, graphically interfaced, reasonab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 think you will agree, quite an easy-to-us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is store, sort, sift, and search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it won't dial your tele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tabase has been loaded from disk, all modific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:, and will NOT be permanently saved until the databas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 This can be done using the Menu,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on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functions of bBase may be accessed from Menu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keyboard equivalents.  It multi-tasks extremely wel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urn up CPU time while not actually perform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was written in HiSoft BASIC Version 1.05,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#[4mFeature Summ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bBase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straight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mental or decremental sort,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a fast (for a BASIC program) shell-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in any (or all)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nge Search, (less than or greater than) in any (or all)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, delete or blank a fiel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a record to a "clip", ie. a text file, that ma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play entire database, or a filtered list,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out a record, a filtered list, or the whol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y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Note" area attached to each record, independant of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arching fields, which will store over 1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able the "Save to Disk" option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#[4mHard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s tend to gobble up large amounts of memory.  b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exception.  Since bBaseII opens on it's own screen,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hold a database in RAM:, it requires about 500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run properly with a 125K database.  This could be reduc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size was reduced, but it was necessary to hard-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, and that's what I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bBaseII will not run on a basic 512 K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#[4mSoft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rp.library" will have to be in your libs: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uses the ARP file requester - but everyone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y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#[4mRestri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9 fields per record, plus a 1K+ area for "No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600 records, or a database of approximately 125K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when the database size exceeds 125K -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raciously if it runs out of memory.  This is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imited the maximum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7.2 - "The Low Memory W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should need a database of more than 600 records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25K, and have the memory to support it, no problem -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!  Please refer to the Not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is at your own risk and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fre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,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may not be used for any #[1mcommercial#[0m purpos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#[4mwritten#[0m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#[4mStarting bBaseI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#[1m     Run bBaseII [-s] [-fFilename!]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s switch will start bBase with Sav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f switch will automatically load the reques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using this switch, do not leave a space between "-f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and be #[4msure#[0m to add an exclamation point (!)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.  Also, do not include the ".bbase" extension.   I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  Run bBaseII -s -fDF0:Files/Recipes!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when using the -f switch, no exclam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in the filen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2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2   THE REQUESTER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#[4mThe ARP File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used when asking for a file to Load or S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#[4mThe String Reque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 is used for general input.  It has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  It may be blanked at any time by pressing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this requester is open, pressing &lt;Esc&gt;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3   THE CURSOR KEY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#[4mIf the String Requester is NOT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ursor Up key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wn key displays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Left key shows the Previous numerical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Right key will show the Next numerical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ove through the records using the mous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 "THE SCREEN GADGETS").  The VERY last reco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which is where additional records may be entered. 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accessed through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#[4mIf the String Requester IS Ope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in Edit Mode (ie. the string requester is op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Enter or Change data), Cursor Left/Righ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gadget, while Cursor Up/Down moves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4   THE SCREEN GADGE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Box at the bottom of the screen contains a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that looks something like that shown at the right.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represents the Cursor Keys, and you can move     &lt;== G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atabase using these gadgets and the mouse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the Cursor Keys, if you so desire.                   \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Up Arrow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Down Arrow will take you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rrow will show the Previous numerical Recor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, and the Right Arrow will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st Record is currently displayed, thi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record, where a new record may be entered, although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ccomplished by using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"G" in the center of the arrows (or pressing "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) will bring up the string requester,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 record to "Go to".  After entering a leg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3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5   The PROGRESS BAR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consuming actions are being performed, ie.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Saving, Sorting, etc., a "progress" ba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you that "something #[1mis#[0m happening", and visu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just how the job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6   THE MENU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operation is best described by the opera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equivalents, where applicable, are show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#[4mProjec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1   Create a New Database  (F1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RP file requester, asking for a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base.  Any filename of 20 characters or les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then ask how many #[1mfields#[0m the new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 There may be up to 9 fields in each database. 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deleted or blank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for the #[1mTITLES#[0m of each fiel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title may be a maximum of 19 characters long.  A "(1)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along with the string requester.  Enter the ti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, ie. Last Name, First Name, Company, Addres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  When it is correct, hit &lt;Return&gt;, and a "(2)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with the requester.  Enter the titl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Enter all the field title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now show all the field titles, an Instruction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first entered, a blank data area, and the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t this point will b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ester will now appear in the first fiel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ready for you to enter data.  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s are not accepted in any data field, a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 up the alignment of all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quot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entry may be a maximum of 46 characters long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hit &lt;Return&gt; again, and the requester will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When all fields are complete, the Record Numb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", and the data area will go blank, (because there is not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 2).  Hitting &lt;Return&gt; again will star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into the second record.  Complete all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In this version there is a limitation of 6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been working on an existing database, and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, you would have been asked if you wanted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4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2   Open an Existing Database  (F2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created a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abase_name#[1m.bbase#[0m" file is stored on a disk, then use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database.  If you are working on an existing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altered, you will be asked if you want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other.  Enter the path to the database file in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database will be retrieved and shown on screen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the extension ".bbase" will be #[4minitially#[0m displayed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or mouse to move about the database.  Refer to Section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URSOR KEYS", and Section 4 - "THE SCREEN GAD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record is displayed, the Information Box will instru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&lt;Return&gt; to Change Data".  Do so, and th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ield, with that field's data. &lt;Return&gt; or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eld you want to change, and make the change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&lt;Return&gt; through all fields, or press F10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.  The alter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you are in Edit Mode, whether Entering,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data, pressing F10 will exit the Edit Mod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hown when you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3   Display Entir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quickly glance at more than one rec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full-sized window, and display the first 7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ALL records, one record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pause after each 23 records - click on "Next Pa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see the next screenful, or click on "Prev Pa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preceding page.  Click on "Cancel", or Press &lt;Esc&gt;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  If you see a record you want to examine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it.  You will then exit the Display window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Screen, with the requested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4   Display Matching Record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the same as the previous item, except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at matched the most recent Search pattern, #[4mat the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4mthe search was made#[0m,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Section 6.3 - "Search Men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5   Save the Current Database  (F3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 since last saved,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under the current filename, after confirm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extension ".bbase"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NOT been altered, you will be so informed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ortunity to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6   Save A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 name to Sav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the ".bbase" exten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7   About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8   Quit  &lt;Esc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before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 #[4mSor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ort the records in the database based on the data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e Sort routine is very efficient for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ort 200 records in less than 10 seconds on a standard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atabase size increases, naturally it tend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 Incremental Sort  (F4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ask which field you want to sort on.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rementally sorted on that field, and Record Numbe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i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 Decremental Sort  (F5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, but records are sorted and displayed from Z-A, or 9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 #[4mSearch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 Select Search Criteria  (F6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quester will appear in the first field of a blank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or Cursor Up/Down down to the field that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arch for, and enter it.  A search string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re than one field.  When all the criteria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through all the fields, or press F10.  All record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earch criteria will be displayed, one by one.  Whe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may Print it, Cancel the search, Continue searc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all the records that match that Search pattern. 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.1.4 - "Display Matching Record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is NOT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search is also available.  If you want to searc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all names #[1mbefore#[0m Jones, or #[1mafter#[0m Smith,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&lt;" or a "&gt;" immediately before the name, with no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had a field containing birth years, you coul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born before (or after), for example, 1965, by entering "&lt;196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#[4mcombine#[0m the two, and find all those ent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phabetically) "Jones", and who were born after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-or-less-than and equal-or-greater-than may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ing the search string with "=&lt;" or "=&gt;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equals sign must come first;  "&lt;=" will #[1mnot#[0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6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in mind that a search for entries "&lt;p", (which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P", because search is case independent), bBase will find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nd including all of the "O" entries, as you would expect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arch for "&gt;p", the found entries will #[1mnot#[0m start with the 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ight expect, but will show the Ps as well.  This 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omputer, "pa", or "pill", or "pasquale" are all #[4mgreater th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"p".  So, if you want to search for Qs and abo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&gt;pzz", or something similar.  This will skip all of the 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f you have an entry starting with "pzza",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 #[4mChang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1   Field Title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item to change the #[1mTitles#[0m of you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tself is unaffec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2   Swap Position of 2 Field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s the position of two fields and their titl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, move field 3 to where field 7 was,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3   Blank a Field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ask the number of the field you wan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, the Field Title, and the contents of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records of the database will be Deleted.  Esthet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ave a "hole" in the database.  See Section 6.7.1 - "De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eld", for information on Deleting a fiel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 #[4mPrin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1   Displayed Record (to Printer) (F8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first ask how many fields are to be prin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olumn position, from 1 to 80, to start printing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int a mailing label, or directly onto an envelope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nd all characters of the requested number of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record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2   Displayed Record (to a File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appear, asking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, holding all of the data in this recor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RAM:bBase_clip".  Once the data, ie. an address,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"clip", it may then be imported into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a word processo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3   Select Print Options  (F9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Print Options Window from which various formats of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outs and mailing labels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.3 - "The Print Options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7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 #[4mAdd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1   A Field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lready have the full complement of 9 fields,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 blank field, in a designated location,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of 20 dots.  The title may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Section 6.4.1 - "Field Titles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2   A Record  (F10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you at the empty record, with the input requester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for you to enter data into the first field.  Use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if you arrived her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 #[4mDelete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1   A Field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which field you want to delete.  As usua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to abort.  The requested fiel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2   Displayed Record  &lt;Del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, the record currently displaye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  #[4mNotes Men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.1   View/Edit Notes  (N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 has attached to it a #[1mnote#[0m area, which i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fields, where miscellaneous data pertaining to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tored.  To view the Note Window, just press the "N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Window consists of 16 lines of data, each of which may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70 characters, for a total storage of 1.12K of dat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To edit the data in the Note Window, just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window is open.  From there, it works iden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rea of the Main Screen.  Press &lt;Del&gt; to delete the enti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that record, and &lt;Esc&gt;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#[1mis#[0m a note attached to a record, even as much as 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the word "Note" (how original) will appear on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-right corner of the data area.  If there is #[1mno#[0m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7   OTHER FEATURE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#[4mThe "Disable Save" O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ecurity device, mainly as a guard again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altering or erasing data, I have added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able the ability to save database changes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8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Saves, simply press "Alt - S" simultaneously. 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efly inform you that Saves are disabled, and now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database to disk will be circumvented.  In this cas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ing, a requester will ask if you want to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ual).  If you select "Save", a second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ve option has been disabled.  To Save the databas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xt#[0m requester, "Do you Really want to Quit?", select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able Saves, and Qu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bBase from the CLI, using the "-s"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ill start bBase with the Saves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lt - S" combination will toggle between Save Enable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A message will appear briefly in the titlebar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of the current status as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#[4mThe Low Memory Warn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BaseII is run, it reserves about 300K of memor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orage in RAM, arrays, etc.  No matter how much R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, this is #[4mall#[0m that is available to b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#[1mfirst#[0m loaded (and only then), bBas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memory left in the program pool. 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bBase is less than 2K, this mean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ungous database of over 125K, and very few more rec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fore the program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vised if this Low Memory situation exists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to cancel the warning.  The recommended a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elete some old records, or some of the recor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Give me a call.  We can get you a larger version of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pgrade from bBase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loading a new database after having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nother, it is #[1mpossible#[0m get get a false war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#[1mknow#[0m your database size is within limi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afely disregard the warning in this circum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#[4mThe Print Options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"Select Print Options" (from either the Print Menu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) opens the Print Options Window.  Select from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 or keyboard.  At the top, there are toggl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Print All Records" or "Print Matching Records", "Bold 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f", and "Print to PRT:" or "Print to File".  Print All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just that.  Print Matching Records will print all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the most recent Search pattern, at the time the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Bold allows you to select either Bold or Normal pri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: or File determines whether the requested records will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pied to a File.  In the latter case,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and you may specify the filename to copy the reco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"RAM:bBase_printout".  At the bottom a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"Cancel", "Help" and "Print!".  "Cancel"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" opens a Help Window which explains the terms used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ndow, so this information is not included here.  "Pri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(or copy) the selected records using the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#[1m 9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  Hardcopy Print-ou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int-outs can be obtained in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ingle Line  (Pica, Elite or Cond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otes" attached to your records may also b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in this format. 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 Single Line  (Pica, Elite or Conden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,  2 across          Block,  3 across          Super Spac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xplained in the Help Window, but try them all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 (or more)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top of the Data Area are 4 white pixels.  These pix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with the data entry cursor at the 24, 25, 38 and 4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  As some of the above print-outs are trunc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(Refer to the Help Window), they are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the data beyond will not be printed when #[1msome#[0m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   Mailing Label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abels of 15/16 inch, and 1 7/16 inch, in 1-across rol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or 3-across sheet type are a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a mailing label option in the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when you click on "Print!" another window will open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r labels are 1, 2 or 3-across, and how many fiel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want printed on the label.  Onc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printing (or copying) operation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ell bBase you want, for example, 4 fields prin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rst#[0m 4 fields will be printed, in numerical order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ones you #[1mwant#[0m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size constraints of the labels, there are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of each field, and the number of fiel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print.  This information is in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as requested by several individuals, and I have do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implement it, although doing so has increase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considerably.  As always, I am open to any and al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8   EXAMPLE DATABASE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ample database included in this package.  Every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Address example, so I opted for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Recipes.bbase" is a sample database showing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recipes, without having to re-typ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rely shows where they can be found when need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can Sort the recipes by Name, Catagory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arch for all recipes containing a listed ingredient,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ready served to given people, or jus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f you have forgotten which of your 647 recipe books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is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#[1m 10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9   CREDI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to Peter Keegan of Harvard, MA;  Donald Feldbrueg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gon, WI;  Warren Marton of Arlington, VA;  Edward Sh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ngton, KY;  Bobby Foreman of West Sacramento, CA;  James With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rland Park, IL;  David Prothero of Centralia, WA;  Rein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luger of Mannheim, Germany;  Brad Kane of Palmdale, CA, and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of North Bersted, England, for their support of bBase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e program still far from perfect.  If anyone els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ually #[1musing#[0m this thing, I would appreciate som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ism.  If writing, be sure to mention which version of 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.  Name and address in "Ab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ing this program are always welcom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easable, will be implemented in the next release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quests for "customized" copies, however,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aking up a large amount of my time.  I am afr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quest a donation of at least $10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postage and time to compy with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someone finds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_/  __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/_/  /_/  /_/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#[1m 1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